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Heading3"/>
        <w:spacing w:lineRule="atLeast" w:line="120" w:before="120" w:after="120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40"/>
          <w:szCs w:val="40"/>
        </w:rPr>
        <w:t>Экологический проект</w:t>
      </w:r>
    </w:p>
    <w:p>
      <w:pPr>
        <w:pStyle w:val="Heading3"/>
        <w:spacing w:lineRule="atLeast" w:line="120" w:before="120" w:after="1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40"/>
          <w:szCs w:val="40"/>
        </w:rPr>
        <w:t>«Мы - друзья природы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Воспитатель  Кирилина Т.К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eading3"/>
        <w:spacing w:lineRule="atLeast" w:line="120" w:before="120" w:after="120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eading3"/>
        <w:spacing w:lineRule="atLeast" w:line="120" w:before="120" w:after="120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6055360" cy="4044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Актуальность</w:t>
      </w:r>
      <w:r>
        <w:rPr/>
        <w:t>,</w:t>
      </w:r>
      <w:r>
        <w:rPr>
          <w:rStyle w:val="StrongEmphasis"/>
        </w:rPr>
        <w:t>проблемы.</w:t>
      </w:r>
      <w:r>
        <w:rPr/>
        <w:br/>
      </w:r>
      <w:r>
        <w:rPr>
          <w:sz w:val="28"/>
          <w:szCs w:val="28"/>
        </w:rPr>
        <w:t xml:space="preserve">       *      «Любовь к Родине начинается с любви к природе». Именно под этим лозунгом детское экологическое движение  страны проводит все мероприятия, которые направлены на то, чтобы наши дети научились любить Родину через любовь к окружающему миру. </w:t>
        <w:br/>
        <w:t xml:space="preserve">   *    Дело в том, что заложить любовь к Родине, к родному краю, к родной природе, к людям можно только в младшем возрасте. Потом поменять мировоззрение, изменить представления и взгляды человека на окружающее необычайно сложно. Именно поэтому важно своевременно  развивать экологическое сознание маленькой личности. </w:t>
        <w:br/>
        <w:t>   * Учитывая, что государство одним из приоритетных направлений ставит вопрос об охране окружающей среды. Экологическая грамотность, бережное и любовное отношение к природе стали аналогом выживания человека на нашей планете. Таким образом, экологическое образование - актуальная и главная задача.</w:t>
      </w:r>
    </w:p>
    <w:p>
      <w:pPr>
        <w:pStyle w:val="Style14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 В современных условиях, проблема экологического воспитания дошкольников приобретает особую остроту и актуальность.</w:t>
        <w:br/>
        <w:t>    *  Экологическое образование детей дошкольного возраста имеет важное значение, так как в этот период ребёнок проходит самый интенсивный духовный и интеллектуальный путь развития. Самоценность дошкольного детства очевидна:  первые семь лет в жизни ребенка – это период его бурного роста и интенсивного развития, период непрерывного совершенствования физических и психических возможностей, начало становления личности. В этот период формируются первоосновы экологического мышления, сознания, экологической культуры.</w:t>
        <w:br/>
        <w:t>   * Экологическое образование в системе дошкольного воспитания имеет большое значение, как начальная ступень системы непрерывного и всеобщего экологического образования. Результативность деятельности в системе дошкольного образования дает хороший задел для последующих за ней ступеней системы экологического образования.                         </w:t>
        <w:br/>
        <w:t>   *   Большинство современных детей редко общается с природой. Экологическое образование начинается со знакомства с объектами ближайшего окружения, с которыми ребенок сталкивается каждый день. В любом городе, поселке можно найти интересные для наблюдений природные объекты: деревья,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Изучать их можно в   процессе   проектно-исследовательской  деятельности.  В нашем детском саду детские исследовательские проекты, исследовательские работы, развивающие исследовательские занятия практикуются не первый год. Педагоги считают, что, если ребенок хотя бы раз в дошкольном возрасте участвовал в исследовании окружающих объектов, то успех в дальнейшей учебе в школе обеспечен. Ведь в процессе детского исследования ребенок получает конкретные познавательные 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Главная цель проекта</w:t>
      </w:r>
      <w:r>
        <w:rPr>
          <w:sz w:val="28"/>
          <w:szCs w:val="28"/>
        </w:rPr>
        <w:t>: создание условий для формирования у ребенка элементов экологической культуры, экологически грамотного поведения в природе, гуманного отношения к живым объектам флоры и  фаун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 проекта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ети  старшей  детского сада;</w:t>
        <w:br/>
        <w:t> - воспитатели;</w:t>
        <w:br/>
        <w:t> - родители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уководитель проекта :</w:t>
      </w:r>
      <w:r>
        <w:rPr>
          <w:sz w:val="28"/>
          <w:szCs w:val="28"/>
        </w:rPr>
        <w:br/>
        <w:t xml:space="preserve">  Кирилина Т.К.  воспитатель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                    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ид проекта: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Долгосрочный, познавательный с 1 июня по 1 декабря 2018года и с 1 июня по 1 декабря 2019 года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Цель  проекта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Изучение детьми объектов живой и неживой природы во взаимосвязи со средой обитания и формирование  в детях осознанно – правильного взаимодействия с окружающим его большим миром природ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роекта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Научить детей вести наблюдения за объектами живой и неживой природы.</w:t>
        <w:br/>
        <w:t>2. Научить конкретным способам экспериментирования и исследования объектов природы.</w:t>
        <w:br/>
        <w:t> 3. Развивать умение делать выводы, устанавливая причинно-следственные связи между объектами природы.</w:t>
        <w:br/>
        <w:t> 4. Научить проводить простейшие опыты с природными объектами, используя правила безопасности.</w:t>
        <w:br/>
        <w:t> 5. Воспитывать навыки экологически безопасного поведения в природе, выполняя правила безопасного труда в природе</w:t>
        <w:br/>
        <w:t> 6. Воспитывать чувство сопереживания  и желания помочь нуждающимся объектам природы: растениям, насекомым, животным,  птицам, человек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укты проекта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кеты природных объектов, стенды, фотографии, папки-проекты, рисунки, исследовательские работы,  схемы, выставки, карта экологической тропинки, скворечник, кормушки, цветник, дидактические экологические игры, комнатные цветы, коллекции, лабораторные или опытнические зоны в группе, новые деревца на участке детского сада, фонотека дисков с познавательным материалом о природе, газеты экологические выпусков, экологические знаки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Этапы проекта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ект включает три основных этапа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-й — подготовительный: постановка цели и задач, определение  направлений, объектов и методов исследования, предварительная работа с педагогами, детьми и их родителями, выбор оборудования и материалов;</w:t>
        <w:br/>
        <w:t>2-й — собственно исследовательский: поиск ответов на поставленные вопросы разными способами; составление экологической тропы с изучением природных объектов;</w:t>
        <w:br/>
        <w:t>3-й — обобщающий (заключительный): обобщение результатов работы в самой различной форме, их анализ, закрепление полученных знаний, формулировка выводов и, по возможности, составление рекомендаций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Предполагаемые результаты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У детей проявится ярко выраженный интерес к объектам и явлениям природы. Различать живую природу ( растения, грибы, животные, человек) и неживую природу ( воздух, почва, вода). Ребята узнают особенности природы родного края </w:t>
        <w:br/>
        <w:t> 2. Ребята будут бережно относиться  к природе, будут стремиться к правильному поведению по отношению к миру природы.</w:t>
        <w:br/>
        <w:t> 3. Дети овладеют навыками экологически безопасного поведения в природе. Познакомятся с запрещающими и разрешающими экологическими знаками, изобретут свои собственные знаки.</w:t>
        <w:br/>
        <w:t> 4. У ребят сформируется стремление к исследованию объектов природы, они научатся делать выводы, устанавливать причинно-следственны связи.</w:t>
        <w:br/>
        <w:t>5. Дети будут уверенно отличать  и называть характерные признаки разных времен года. Смогут объяснить причины смены времен года.</w:t>
        <w:br/>
        <w:t> 6. Ребята узнают значение воды в жизни всех  живых объектов природы  и ее свойства.</w:t>
        <w:br/>
        <w:t> 7. Ребята узнают значение воздуха в жизни живых объектов природы.</w:t>
        <w:br/>
        <w:t> 8. Ребята исследуют землю, разновидности почвы, их свойства и значение.</w:t>
        <w:br/>
        <w:t> 9.  Ребята  узнают много интересного из жизни растений   ( деревьев, кустарников, трав, растений леса, сада, луга, поля, комнатных растений), исследуют опытным путем условия, необходимые для роста растений; научатся правильно ухаживать за растениями в уголке природы, в цветнике детского сада ( рыхление, полив, прополка).</w:t>
        <w:br/>
        <w:t>10. Дети закрепят представления о животных : условия жизни домашних и диких животных и их детенышей, животных и птиц полярных  районов Земли, животных и птиц жарких стран, зимующих и перелетных птиц, о насекомых. У ребят будет сформировано представление о том, что нельзя делить объекты природы ( растения, насекомых, животных, птиц) на полезных и вредных, и тем более, руководствоваться этим в своих поступках по отношению к ним.</w:t>
        <w:br/>
        <w:t>11. У детей будут сформированы навыки ухода за растениями и животными в уголке природы.</w:t>
        <w:br/>
        <w:t>12. Ребята научатся вести наблюдения за объектами живой и неживой природы, объяснять связи и цепочки в природе, выполнять Законы общего дома природы :</w:t>
        <w:br/>
        <w:t>     *  Все живые организмы имеют равное право на жизнь.</w:t>
        <w:br/>
        <w:t>     *  В природе все взаимосвязано.</w:t>
        <w:br/>
        <w:t>     *  В природе ничто никуда не исчезает, а переходит из одного состояния в другое.</w:t>
        <w:br/>
        <w:t>13. Многие дети научатся проводить простейшие и сложные опыты, исследования объектов природы, будут с пользой для себя заниматься поисковой деятельностью.</w:t>
        <w:br/>
        <w:t>14. Ребята гуманно станут обращаться со всеми объектами природы и соблюдать правила безопасности  в природе по отношению к себе. Природа тоже таит в себе опасность для жизни людей.</w:t>
        <w:br/>
        <w:t>15. К экологическому проекту будут привлечены родители. Экологическое просвещение родителей даст большой плюс в экологическом воспитании детей детского сад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сурсы проекта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1.  Материал флоры и фауны Муйской долины: иллюстрации, макеты, коллекции, гербарии. </w:t>
        <w:br/>
        <w:t> 2. Парциальные программы по экологическому воспитанию дошкольников :Кондратьева Н.Н. «Мы», « Экологическое  образование детей в  детском саду»Рыжова Н.А и другая методическая литература по экологическому развитию дошкольников в ДОУ.</w:t>
        <w:br/>
        <w:t> 3. Уголки природы в каждой возрастной группе.</w:t>
        <w:br/>
        <w:t> 4. Общий цветник и огород  для организации труда в природе. Зеленая зона на участке детского сада.</w:t>
        <w:br/>
        <w:t> </w:t>
        <w:br/>
        <w:t xml:space="preserve"> 5. Вся территория вокруг сада с природными объектами. </w:t>
        <w:br/>
        <w:t> 6. Опытническая  зона в  группе.  Огород на окне в группе.</w:t>
        <w:br/>
        <w:t> 7. Высокий профессиональный уровень педагогов по организации детской исследовательской деятельности объектов природы и проведения презентации результатов исследований.  Связь со школой по  исследовательской деятельности, проекты первоклассников и дошкольников. Возможность участия в региональном конкурсе  детей - исследователей.</w:t>
        <w:br/>
        <w:t>10. Детская библиотека пос. Таксимо.</w:t>
        <w:br/>
        <w:t>11. Видеотека  с собранием дисков познавательного материала по разным направлениям объектов природы.</w:t>
        <w:br/>
        <w:t xml:space="preserve">                                 </w:t>
        <w:br/>
      </w:r>
      <w:r>
        <w:rPr>
          <w:rStyle w:val="StrongEmphasis"/>
          <w:sz w:val="28"/>
          <w:szCs w:val="28"/>
        </w:rPr>
        <w:t>План действий по реализации проекта</w:t>
      </w:r>
      <w:r>
        <w:rPr>
          <w:sz w:val="28"/>
          <w:szCs w:val="28"/>
        </w:rPr>
        <w:br/>
        <w:t>1 этап. Подготовительны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ановка цели и задач, определение направлений, объектов и методов исследования, предварительная работа с педагогами, детьми и родителями, выбор оборудования и материалов. Сроки: май  2012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этап. Собственно исследовательск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иск ответов на поставленные вопросы разными способами. Сроки : июнь - октябрь 2012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Организация в группах познавательно - экологической сред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Создание экологической развивающей среды в ДОУ. Оформить многофункциональное настенное панно по флоре и фауне Муйского район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Групповые краткосрочные исследовательские проекты по изучению объектов природы: растений, животных, птиц, насекомых, объектов неживой природ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Детские исследовательские проекты, исследовательские работы по различны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ологическим направлениям. Конкурс презентаций исследовательских детских работ, семейных проектов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Разработка экологической тропинки и объектов наблюдения.  Наблюдение и помощь объектам экологической тропинки. Оформить карту экологической тропинки в групповом  уголке  природ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садка цветника, уход за цветам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осадка аллеи берез, сосны, ели, рябины. Уход за саженцам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Изучение флоры родного края на мероприятиях по экологии, наблюдения на прогулках, экскурсиях.</w:t>
        <w:br/>
        <w:t>9. Статья экологической странички  в газету «Мишутка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10. Оформление проекта «Птицы» «Насекомые». «Цветы»</w:t>
        <w:br/>
        <w:t> </w:t>
        <w:br/>
        <w:t>11. Цикл практических  мероприятий по изучению запрещающих и разрешающих экологических знаков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2. Акция «Помоги природе". Цель: уборка экологический тропы от мусора, помощь деревьям, кустарникам, очистка водоема, благоустройство водопад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3. Акция "Подарок птицам. Изготовление скворечников и кормушек с помощью родител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4. Познавательное развлечение "Птичьи заботы" в средних, старших группах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5. Викторина  " Знаем ли мы растения нашего края?" в старших группах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16. Экскурсии в лес. Цель: закрепить названия деревьев, замечать изменения в природе, во внешнем виде деревьев и трав с весны до осен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17. Ручной труд с экологическим уклоном. Изготовление поделок из природного материала.</w:t>
        <w:br/>
        <w:t>Выставка  поделок из природного материала, фотовыставка с помощью родител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8. Экологические экскурсии, целевые прогулк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9. "Напиши письмо дедушке тополю". Поиск проблемных вопросов и ответов с детьми старшего возраста по теме "Природа"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0. Конкурс детских работ из природного и бросового материалов "Вторая жизнь упаковки"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1. Продолжить работу по оборудованию "детской лаборатории" для опытов и экологических исследований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2. Конкурс на лучший детский или семейный рассказ (статью, стихотворение) по экологической проблеме нашего город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3. Организация в ДОУ видеотеки с помощью родителей "Это интересно. Из жизни природы."( О насекомых, птицах, животных, растениях, климатических поясах мира, обитателях моря, о временах года и т. д)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4. Викторина между старшими группами "Лучший знаток деревьев"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5. Составление гербария «Наши растения»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6. Опытно-исследовательская деятельность на огороде. Цель: вырастить  семейство бобовых культур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7. Создание экологического десант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этап. Обобщающий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Обобщение результатов работы  по экологическому проекту "Экологическая тропа". Анализ, закрепление полученных знаний, формулирование выводов детьми. Защита детских исследовательских проектов. Педагогический Совет по итогам проекта.</w:t>
        <w:br/>
        <w:t>До 30 ноября 2013г.Обобщение результатов работы по экологическому проекту "Экологическая тропа"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рование уровня экологического развития дошкольников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заполнением диагностических карт на каждого ребенк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мотр презентаций детских исследовательских работ. Определение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на региональный  конкурс детей - исследователе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общение уровня обогащения предметно - развивающей среды в группе и в целом в детском сад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ий Совет по обобщению результатов работы  по проекту, составление рекомендаций по дальнейшей работе  по экологическому воспитанию   дошкольников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          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иск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изкое познавательное развитие дете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изкая заинтересованность родителей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Не все воспитатели могут организовать и руководить детскими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ми на высоком методическом уровне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 Могут быть упущены отдельные направления экологического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а из-за большого объема изучаемого материал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                   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упреждение риск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среди членов педагогического коллектива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выполнение отдельных направлений экологического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, которые будут осуществлять организацию и контроль за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плана действий проекта по своему направлению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методическую помощь воспитателям по организации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их исследовательских проект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цикл консультаций для воспитателей в целях повышения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компетентности по экологическому воспитанию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Для повышения познавательного интереса детей и их родителей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сти в группах родительские собрания по разъяснению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ланированных задач по экологическому проекту "Экологическая тропа", привлечь родителей к активному участию в проекте совместно со своими детьм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Обследование детей показали, что уровень усвоения экологической грамотности воспитанниками подготовительной к школе группы на конец 2014-2015 учебного года составляет 92%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Результаты реализации проекта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разработан и апробирован перспективный план работы с детьми и родителями</w:t>
        <w:br/>
        <w:t>созданы достаточные условия для организации деятельности ДОУ по экологической направленности;</w:t>
        <w:br/>
        <w:t>разработаны критерии оценки знаний и умений детей в рамках ознакомления с правилами поведения в природе; уровень усвоения экологической грамотности воспитанниками составляет 87%;</w:t>
        <w:br/>
        <w:t>опыт по формированию у детей старшего дошкольного возраста осознанного, экологически грамотного поведения  в ежеквартальной газете  «Мишутка»;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1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аспорт  проекта «Экологическая тропа»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о-исследовательский</w:t>
        <w:br/>
      </w:r>
      <w:r>
        <w:rPr>
          <w:rStyle w:val="StrongEmphasis"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долгосрочный (в течение трёх месяцев лета).</w:t>
        <w:br/>
      </w:r>
      <w:r>
        <w:rPr>
          <w:rStyle w:val="StrongEmphasis"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старшей  группы, воспитатели, специалисты, родители воспитанников.</w:t>
        <w:br/>
      </w:r>
      <w:r>
        <w:rPr>
          <w:rStyle w:val="StrongEmphasis"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ознакомление с окружающим</w:t>
        <w:br/>
      </w:r>
      <w:r>
        <w:rPr>
          <w:rStyle w:val="StrongEmphasis"/>
          <w:sz w:val="28"/>
          <w:szCs w:val="28"/>
        </w:rPr>
        <w:t xml:space="preserve">Актуальность: </w:t>
      </w:r>
      <w:r>
        <w:rPr>
          <w:sz w:val="28"/>
          <w:szCs w:val="28"/>
        </w:rPr>
        <w:t>экологически-грамотное отношение к природе.</w:t>
        <w:br/>
      </w:r>
      <w:r>
        <w:rPr>
          <w:rStyle w:val="StrongEmphasis"/>
          <w:sz w:val="28"/>
          <w:szCs w:val="28"/>
        </w:rPr>
        <w:t>Цели проекта:</w:t>
      </w:r>
      <w:r>
        <w:rPr>
          <w:sz w:val="28"/>
          <w:szCs w:val="28"/>
        </w:rPr>
        <w:t xml:space="preserve"> формирование  экологически-грамотного  отношения  детей к природе.</w:t>
        <w:br/>
      </w:r>
      <w:r>
        <w:rPr>
          <w:rStyle w:val="StrongEmphasis"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сформировать устойчивый интерес к природе, закрепить знания детей о природе.</w:t>
        <w:br/>
      </w:r>
      <w:r>
        <w:rPr>
          <w:rStyle w:val="StrongEmphasis"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умение детей вести себя экологически правильно в природе.</w:t>
        <w:br/>
      </w: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я, сбор материала, беседы, чтения.</w:t>
        <w:br/>
      </w:r>
      <w:r>
        <w:rPr>
          <w:rStyle w:val="StrongEmphasis"/>
          <w:sz w:val="28"/>
          <w:szCs w:val="28"/>
        </w:rPr>
        <w:t>Роль родителей в реализации проекта:</w:t>
      </w:r>
      <w:r>
        <w:rPr>
          <w:sz w:val="28"/>
          <w:szCs w:val="28"/>
        </w:rPr>
        <w:t xml:space="preserve"> сбор материала по теме «Экология. Охрана природы».</w:t>
        <w:br/>
      </w:r>
      <w:r>
        <w:rPr>
          <w:rStyle w:val="StrongEmphasis"/>
          <w:sz w:val="28"/>
          <w:szCs w:val="28"/>
        </w:rPr>
        <w:t>Участие специалистов ДОУ в осуществлении проекта:</w:t>
      </w:r>
      <w:r>
        <w:rPr>
          <w:sz w:val="28"/>
          <w:szCs w:val="28"/>
        </w:rPr>
        <w:t xml:space="preserve"> Воспитателя по ИЗО, социального педагога, муз работника, физ работника, психолога, завхоза.</w:t>
        <w:br/>
      </w:r>
      <w:r>
        <w:rPr>
          <w:rStyle w:val="StrongEmphasis"/>
          <w:sz w:val="28"/>
          <w:szCs w:val="28"/>
        </w:rPr>
        <w:t>Работа с воспитателями:</w:t>
      </w:r>
      <w:r>
        <w:rPr>
          <w:sz w:val="28"/>
          <w:szCs w:val="28"/>
        </w:rPr>
        <w:t xml:space="preserve"> консультации для воспитателей, семинар практикум</w:t>
        <w:br/>
      </w:r>
      <w:r>
        <w:rPr>
          <w:rStyle w:val="StrongEmphasis"/>
          <w:sz w:val="28"/>
          <w:szCs w:val="28"/>
        </w:rPr>
        <w:t>Продукт проектной деятельности:</w:t>
      </w:r>
      <w:r>
        <w:rPr>
          <w:sz w:val="28"/>
          <w:szCs w:val="28"/>
        </w:rPr>
        <w:t xml:space="preserve"> конкурс поделок  из природного материала, конкурс рисунков   «Природа родного края»,выпуск  статьи по экологии в газету Мишутка», создания «экологического десанта».</w:t>
        <w:br/>
      </w:r>
      <w:r>
        <w:rPr>
          <w:rStyle w:val="StrongEmphasis"/>
          <w:sz w:val="28"/>
          <w:szCs w:val="28"/>
        </w:rPr>
        <w:t>Мультимедийная презентация (презентация слайдов, доклад):</w:t>
      </w:r>
      <w:r>
        <w:rPr>
          <w:sz w:val="28"/>
          <w:szCs w:val="28"/>
        </w:rPr>
        <w:t xml:space="preserve"> презентация «Живой мир», презентация «Животные», презентация «Экология»(доклад на Педагогический совете «Экологическая тропа»), презентация детей «Экологическая тропа»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Этапы создания и оформления тропы:</w:t>
      </w:r>
      <w:r>
        <w:rPr>
          <w:sz w:val="28"/>
          <w:szCs w:val="28"/>
        </w:rPr>
        <w:br/>
        <w:t>1. Детальное обследование территории детского сада и выделение наиболее интересных объектов.</w:t>
        <w:br/>
        <w:t>2. Составление картсхемы тропинки с нанесением маршрута и всех ее объектов: общая, которая будет находиться в экологической комнате, и схемы в группах с учетом возраста детей, в группах старшего дошкольного возраста может быть макет экологической тропинки.</w:t>
        <w:br/>
        <w:t>3. Выбор вместе с детьми хозяина тропинки – сказочного персонажа.</w:t>
        <w:br/>
        <w:t>4. Составление паспорта всех точек тропинки.</w:t>
        <w:br/>
        <w:t>5. Изготовление выносных знаков, обозначающих каждую точку.</w:t>
        <w:br/>
        <w:t>6. Составление рекомендаций по работе с детьми на каждой точк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Общие рекомендации по работе с детьми на экологической тропинке детского сада:</w:t>
      </w:r>
      <w:r>
        <w:rPr>
          <w:sz w:val="28"/>
          <w:szCs w:val="28"/>
        </w:rPr>
        <w:br/>
        <w:t>- Использовать прогулки для общения детей с природой ближайшего окружения и оздоровления детей на свежем воздухе.</w:t>
        <w:br/>
        <w:t>- Использовать наблюдения за живой природой для развития сенсорных качеств каждого ребенка.</w:t>
        <w:br/>
        <w:t>- Познакомить с разными объектами живой природы и показать их взаимосвязь с окружающим миром.</w:t>
        <w:br/>
        <w:t>- Сделать общение ребенка с природой безопасным для ребенка и самой природы.</w:t>
        <w:br/>
        <w:t>- Формировать чувства близости к природе и сопереживанию всему живому, заботы и бережного отношения к природе.</w:t>
        <w:br/>
        <w:t>- Формировать умение передавать свои впечатления от общения с природой в рисунках, поделках, рассказах,театрализованных представлениях и других творческих работах.</w:t>
        <w:br/>
        <w:t>- Проводить на тропинке наблюдения в разные времена года, игры, экскурсии, исследования, театрализованные представления и другие виды деятельност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45110</wp:posOffset>
            </wp:positionV>
            <wp:extent cx="2733675" cy="18249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спорт некоторых точек экологической тропинки детского сада 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3520" cy="1845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ЕКТ «КЛУМБА»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Объекты для наблюдений: </w:t>
      </w:r>
      <w:r>
        <w:rPr>
          <w:sz w:val="28"/>
          <w:szCs w:val="28"/>
        </w:rPr>
        <w:br/>
        <w:t>цветы –  ромашки, васильки, лилия, петуния, бархатцы, астры, настурции.</w:t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и наблюдение растений в летний период.</w:t>
        <w:br/>
      </w:r>
      <w:r>
        <w:rPr>
          <w:sz w:val="28"/>
          <w:szCs w:val="28"/>
          <w:u w:val="single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с детьми: подготовка клумб. Посадка новых растений, полив, рыхление, пропол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цветами: биологические особенности, сравнение разных цветов по внешнему виду, способам ухода, способам размножения, связь с насекомы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 детей во время прогулок на цветни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роли человека в жизни растений (уход, помощь, любование и т. п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 о взаимосвязи цветов с окружающей средо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красоту и неповторимость каждого цвет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близости к природе и сопереживание всему живому, желание помогать и заботиться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ЬЕКТ – «ЗЕЛЕНАЯ АПТЕКА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бъекты для наблюдений:</w:t>
      </w:r>
      <w:r>
        <w:rPr>
          <w:sz w:val="28"/>
          <w:szCs w:val="28"/>
        </w:rPr>
        <w:br/>
        <w:t>1. Крапива</w:t>
        <w:br/>
        <w:t>2. Одуванчик</w:t>
        <w:br/>
        <w:t>3. Подорожник</w:t>
        <w:br/>
        <w:t>4. Тысячелистник</w:t>
        <w:br/>
        <w:t>5. Мята перечная</w:t>
        <w:br/>
        <w:t>6. Мать-и-мачеха</w:t>
        <w:br/>
        <w:t>7. Календула</w:t>
        <w:br/>
        <w:t>8. Ромашка аптечная</w:t>
        <w:br/>
        <w:t>10. Кипрей (Иванчай)</w:t>
        <w:br/>
      </w:r>
      <w:r>
        <w:rPr>
          <w:sz w:val="28"/>
          <w:szCs w:val="28"/>
          <w:u w:val="single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и наблюдение за появлением растений в весеннее время, ростам, цветением, рассматривание цветов, листьев, сравнение разных растений на протяжении весенних и летних месяце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 сбор семян растений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на грядке: посадка новых растений, полив, прополка, рыхление, подготовка грядки к зим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целебных свойствах каждого раст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детьми «Мы растения», «Чем полезны», «Чей листочек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 детей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фитобара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ОБЬЕКТ – «КУСТЫ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бъекты для наблюдений:</w:t>
      </w:r>
      <w:r>
        <w:rPr>
          <w:sz w:val="28"/>
          <w:szCs w:val="28"/>
        </w:rPr>
        <w:br/>
        <w:t>1. Акация</w:t>
        <w:br/>
        <w:t>2. Рябина</w:t>
        <w:br/>
        <w:t>3. Багульник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Смородина</w:t>
        <w:br/>
      </w:r>
      <w:r>
        <w:rPr>
          <w:sz w:val="28"/>
          <w:szCs w:val="28"/>
          <w:u w:val="single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наблюдения за кустами в разные времена год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нешних особенностей: лист, ствол, цветы и т. п., чем отличаются от деревьев, общее и отличие кустов между собой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животным миром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 для человека и забота человека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ЬЕКТ – «ДЕРЕВЬЯ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бъекты для наблюдений:</w:t>
      </w:r>
      <w:r>
        <w:rPr>
          <w:sz w:val="28"/>
          <w:szCs w:val="28"/>
        </w:rPr>
        <w:br/>
        <w:t>1. Береза</w:t>
        <w:br/>
        <w:t>2. Осина</w:t>
        <w:br/>
        <w:t>3. Ива</w:t>
        <w:br/>
        <w:t>4. Тополь</w:t>
        <w:br/>
      </w:r>
      <w:r>
        <w:rPr>
          <w:sz w:val="28"/>
          <w:szCs w:val="28"/>
          <w:u w:val="single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 наблюдение за деревьями в разные времена год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х между собой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человека о деревьях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уп для наблюдений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: дождемеры, измерение высоты, толщины деревьев, рисование тени дере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 детей во время прогулок и наблюдений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животными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ЕКТ «старый пень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бъекты для наблюдений.</w:t>
      </w:r>
      <w:r>
        <w:rPr>
          <w:sz w:val="28"/>
          <w:szCs w:val="28"/>
        </w:rPr>
        <w:br/>
        <w:t>Объектом для проведения наблюдений стал старый пень около хозблока.</w:t>
        <w:br/>
      </w:r>
      <w:r>
        <w:rPr>
          <w:sz w:val="28"/>
          <w:szCs w:val="28"/>
          <w:u w:val="single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е старение дере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мха и древесны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50" w:right="105" w:hanging="360"/>
        <w:rPr/>
      </w:pPr>
      <w:r>
        <w:rPr>
          <w:rFonts w:cs="Times New Roman" w:ascii="Times New Roman" w:hAnsi="Times New Roman"/>
          <w:sz w:val="28"/>
          <w:szCs w:val="28"/>
        </w:rPr>
        <w:t>грибов связь с животными и насекомым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уп для наблюде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Style14"/>
        <w:spacing w:lineRule="auto" w:line="360" w:before="0" w:after="0"/>
        <w:rPr>
          <w:color w:val="666666"/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8145</wp:posOffset>
            </wp:positionH>
            <wp:positionV relativeFrom="paragraph">
              <wp:posOffset>-17780</wp:posOffset>
            </wp:positionV>
            <wp:extent cx="2809875" cy="1875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3840" cy="1859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ЕКТ «СОЛНЕЧНЫЙ ЛУЖОК»</w:t>
      </w:r>
      <w:r>
        <w:rPr>
          <w:sz w:val="28"/>
          <w:szCs w:val="28"/>
        </w:rPr>
        <w:br/>
        <w:t xml:space="preserve">       </w:t>
      </w:r>
      <w:r>
        <w:rPr>
          <w:sz w:val="28"/>
          <w:szCs w:val="28"/>
          <w:u w:val="single"/>
        </w:rPr>
        <w:t>Объекты для наблюдений:</w:t>
      </w:r>
      <w:r>
        <w:rPr>
          <w:sz w:val="28"/>
          <w:szCs w:val="28"/>
        </w:rPr>
        <w:br/>
        <w:t>Открытый луг около правых ворот в углу территории сада.</w:t>
        <w:br/>
        <w:t>Небольшая поляна около хозблока.</w:t>
        <w:br/>
      </w:r>
      <w:r>
        <w:rPr>
          <w:sz w:val="28"/>
          <w:szCs w:val="28"/>
          <w:u w:val="single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луга и огород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животными и насекомым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травы и мх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«тропинки» муравьёв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уп для наблюден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стений на луг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 время цветения растен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виденных насекомых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остом растений и созреванием семян (на примере одуванчика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оведения растений и насекомых в разное время суток и по характеру погоды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drawing>
          <wp:inline distT="0" distB="0" distL="0" distR="0">
            <wp:extent cx="3820160" cy="2551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9020</wp:posOffset>
            </wp:positionH>
            <wp:positionV relativeFrom="paragraph">
              <wp:posOffset>-534035</wp:posOffset>
            </wp:positionV>
            <wp:extent cx="2400300" cy="27641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ОБЪЕКТ «ОГОРОД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бъекты для наблюдений:</w:t>
      </w:r>
      <w:r>
        <w:rPr>
          <w:sz w:val="28"/>
          <w:szCs w:val="28"/>
        </w:rPr>
        <w:br/>
        <w:t xml:space="preserve">1. Территория огорода. </w:t>
        <w:br/>
        <w:t xml:space="preserve">2. Грядки на огороде. </w:t>
        <w:br/>
      </w:r>
      <w:r>
        <w:rPr>
          <w:sz w:val="28"/>
          <w:szCs w:val="28"/>
          <w:u w:val="single"/>
        </w:rPr>
        <w:t>Рекомендации по организации работы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наблюдение за работой взрослых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осаженными растениями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грядках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ая деятельность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остом растений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ЕКТ «ДЕРЕВО ДЯТЛОВ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бъектом для наблюдений</w:t>
      </w:r>
      <w:r>
        <w:rPr>
          <w:sz w:val="28"/>
          <w:szCs w:val="28"/>
        </w:rPr>
        <w:t xml:space="preserve"> стало старое дерево около правых больших ворот.</w:t>
        <w:br/>
      </w:r>
      <w:r>
        <w:rPr>
          <w:sz w:val="28"/>
          <w:szCs w:val="28"/>
          <w:u w:val="single"/>
        </w:rPr>
        <w:t>Рекомендации по организации рабо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дерева с близкого и с дальнего расстоя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ая деятельнос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 другими деревьями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ЕКТ «СКВОРЕЧНИК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бъектом для наблюдений</w:t>
      </w:r>
      <w:r>
        <w:rPr>
          <w:sz w:val="28"/>
          <w:szCs w:val="28"/>
        </w:rPr>
        <w:t xml:space="preserve"> стал скворечник на участке группы «Улыбка».</w:t>
        <w:br/>
      </w:r>
      <w:r>
        <w:rPr>
          <w:sz w:val="28"/>
          <w:szCs w:val="28"/>
          <w:u w:val="single"/>
        </w:rPr>
        <w:t>Рекомендации по организации рабо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скворечник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домика для птиц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тицам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писка птенцов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пения взрослых птиц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пения разных птиц в запис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авил поведения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ЕКТ «ЗЕЛЕНАЯ ЗОНА В ГРУППЕ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бъектом для наблюдений</w:t>
      </w:r>
      <w:r>
        <w:rPr>
          <w:sz w:val="28"/>
          <w:szCs w:val="28"/>
        </w:rPr>
        <w:t xml:space="preserve"> стали растения и другие обитатели уголков природы в группах.</w:t>
        <w:br/>
      </w:r>
      <w:r>
        <w:rPr>
          <w:sz w:val="28"/>
          <w:szCs w:val="28"/>
          <w:u w:val="single"/>
        </w:rPr>
        <w:t>Рекомендации по организации работ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и уход за растениям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и уход за аквариумом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 и эксперимент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«зимнего огорода»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онная рабо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50" w:right="10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6:00Z</dcterms:created>
  <dc:creator>Л.П.</dc:creator>
  <dc:description/>
  <cp:keywords/>
  <dc:language>en-US</dc:language>
  <cp:lastModifiedBy>LICH</cp:lastModifiedBy>
  <dcterms:modified xsi:type="dcterms:W3CDTF">2020-03-31T05:50:00Z</dcterms:modified>
  <cp:revision>5</cp:revision>
  <dc:subject/>
  <dc:title>ПЕДАГОГИЧЕСКИЙ ПРОЕКТ«ФОРМИРОВАНИЕ У ДЕТЕЙ СТАРШЕГО ДОШКОЛЬНОГО ВОЗРАСТА ЭКОЛОГИЧЕСКИ ПРАВИЛЬНОГО ПОВЕДЕНИЯ В ПРИРОДЕ В РАМКАХ РАБОТЫ НА ЭКОЛОГИЧЕСКОЙ ТРОПИНКЕ»</dc:title>
</cp:coreProperties>
</file>