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0pt;width:449.95pt;height:62.95pt;mso-wrap-style:none;v-text-anchor:middle" type="_x0000_t136">
            <v:path textpathok="t"/>
            <v:textpath on="t" fitshape="t" string="О музыкальных способностях детей" style="font-family:&quot;Arial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сстраивайтесь, если пение,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утствие какой-либо из способностей может тормозить развитие остальных – значит, задачей взрослого является устранении нежелательного «тормо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– в памяти –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ЗВИТИЕ ЧУВСТВА 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38735</wp:posOffset>
            </wp:positionV>
            <wp:extent cx="2565400" cy="342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ойте песню вместе с ребенком; постарайтесь, чтобы он запомнил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сите ребенка петь и одновременно тихонько хлопать в ладоши, отмечая ритмический рисунок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 песню «по роля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чала поет голосок, а ладоши отдых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ок «спрятался», а ладошки хлопают ритм песни;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просите малыша «спеть»песенку ладошкам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248410" cy="1248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851" w:gutter="0" w:header="0" w:top="102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7:00Z</dcterms:created>
  <dc:creator>7</dc:creator>
  <dc:description/>
  <cp:keywords/>
  <dc:language>en-US</dc:language>
  <cp:lastModifiedBy>Медвежонок</cp:lastModifiedBy>
  <dcterms:modified xsi:type="dcterms:W3CDTF">2021-05-04T03:54:00Z</dcterms:modified>
  <cp:revision>6</cp:revision>
  <dc:subject/>
  <dc:title/>
</cp:coreProperties>
</file>