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28"/>
          <w:szCs w:val="28"/>
          <w:lang w:val="en-US" w:eastAsia="en-US"/>
        </w:rPr>
      </w:pPr>
      <w:r>
        <w:rPr>
          <w:color w:val="3399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9200</wp:posOffset>
            </wp:positionH>
            <wp:positionV relativeFrom="paragraph">
              <wp:posOffset>-1790700</wp:posOffset>
            </wp:positionV>
            <wp:extent cx="8486775" cy="1177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9966"/>
          <w:sz w:val="28"/>
          <w:szCs w:val="28"/>
          <w:lang w:val="en-US"/>
        </w:rPr>
      </w:pPr>
      <w:r>
        <w:rPr>
          <w:color w:val="339966"/>
          <w:sz w:val="28"/>
          <w:szCs w:val="28"/>
          <w:lang w:val="en-US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сультация музыкального руководителя на тему: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ак же пробудить в ребёнке тягу к прекрасному?</w:t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индранат Тагор, известный индийский писатель-гуманист, в своё время заметил: «Развитие чувства прекрасного – неотъемлемое условие воспитания гармоничной личности». И что же? На дворе третье тысячелетие, эпоха всеобщей компьютеризации и высоких технологий, а это высказывание не утратило своей актуа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Двери в мир творчества открыты для всех.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 практически в каждом городе  , в нашем посёлке есть Дворец  детского творчества и школа искусств . Это очень радует, т.к. найти занятие по душе очень важно для ребёнка, и не только чтобы чем-то заполнить свободное время, но и для осознания собственных способностей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 дворец или школу искусств ребёнка лучше отвести в шесть  лет и отдать в группу эстетического развития, где к примеру можно заниматься рисованием, декоративно-прикладным искусством, музыкой, танцами, художественным словом. Благодаря этому к семи годам дети способны выбрать любимое направление. В коллективе дети более успешно учатся общаться друг с другом и с преподавател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ие уроки носят корректирующий характер. Например, пение в хоре полезно тем, у кого проблемы с дикцией и болезни органов дыхания. Благодаря танцам дети начинают правильно ходить, не сутулятся. Рукоделие развивает мелкую моторику (напрямую связанную с работой мозга), усидчивость, аккуратность, фантазию. Рисование побуждает пристально вглядываться в окружающее, экспериментировать с цветом, позволяет отразить в рисунке то, что накопилось в ду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А может в музыкалку?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всё таки остановили свой выбор на музыкальной школе, то следующие строки могут быть вам полез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е школы приглашают детей с шести л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В отличие от студий при дворцах творчества они имеют право выдавать выпускникам свидетельства государственного образца, что позволяет продолжать музыкальное образование в вузе. </w:t>
      </w:r>
      <w:r>
        <w:rPr>
          <w:b/>
          <w:sz w:val="28"/>
          <w:szCs w:val="28"/>
        </w:rPr>
        <w:t>Возможно, это вам кажется не особо значимым, но в будущем для ребёнка может иметь огромное  зна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ся в такой школе нужно семь лет (по три-четыре дня в неделю). Здесь будут и занятия на музыкальном инструменте, сольфеджио, музыкальная литература, хор, но и дневник с оценками и домашние задания. Старейшие музыкальные школы находятся в центре. Туда берут практически всех желающих. На окраинах города музыкальных школ меньше, поэтому там может быть конкурс. Но такое явление редк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слушивании у будущего музыканта проверят музыкальный слух, память, чувство рит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 музыкальных школ много выступают не только на концертных площадках, но и например, в центрах социального обслуживания для престарелых и одиноких. Ребята понимают, какое они могут доставлять людям наслаждение. Это очень важно, чтобы ребёнок осознал, что он не осваивает ремесло, а занимается искусством, которое трогает серд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ётся покупать пианино, так как ученик музыкальной школы обязан каждый день по часу играть на инструменте дома. Следует с малых лет приучить ребёнка к мысли, что если сегодня он не открыл крышку инструмента или не достал его из чехла, то он отброшен на несколько дней наз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В добрый путь!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9595485</wp:posOffset>
            </wp:positionV>
            <wp:extent cx="8486775" cy="1177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4:00Z</dcterms:created>
  <dc:creator>Admin</dc:creator>
  <dc:description/>
  <cp:keywords/>
  <dc:language>en-US</dc:language>
  <cp:lastModifiedBy>Медвеженок</cp:lastModifiedBy>
  <cp:lastPrinted>2011-03-10T17:27:00Z</cp:lastPrinted>
  <dcterms:modified xsi:type="dcterms:W3CDTF">2016-01-22T02:52:00Z</dcterms:modified>
  <cp:revision>5</cp:revision>
  <dc:subject/>
  <dc:title/>
</cp:coreProperties>
</file>