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Защиты Дете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здать радостное настроение детям, доброжелательную атмосферу, благоприятный клим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аксимальное вовлечение детей в музыкальную творческую деятельн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развитие коммуникативного поведения детей, обеспечение взаимопонимания между всеми участниками мероприят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импровизировать танцевальные движения под музыку, в соответствии с приобретёнными навыкам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оспитывать доброе отношение друг к другу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:</w:t>
        <w:tab/>
        <w:tab/>
        <w:tab/>
        <w:tab/>
        <w:tab/>
        <w:tab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едущая                                               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ето</w:t>
        <w:tab/>
        <w:tab/>
        <w:tab/>
        <w:t xml:space="preserve">                         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Баба Яга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овёнок Кузя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проводится на площадке перед зданием детского сада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дети! Сегодня мы отмечаем Международный день защит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. Поздравляю всех с этим замечательным днём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е живут разноцветные дет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на одной разноцветной планет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 планета на все време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разноцветных всего лишь одна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, ребята, назло непогода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ем планету своим хоров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ем над нею и тучи и ды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иду её никому не дад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вой имеет всё на свете; недавно мы весну встречали,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она хозяйкою на славу: поля зазеленели и дубра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словно к празднику одета, теперь пришло весне на смену лето.</w:t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чит музыка Поля Мориа, входит Л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й вам привет, ребята – дошкол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-  лето красное, я солнышком бога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го цветы в моём венке гор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веты живые – это мой наря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юбуемся мы все твоим наря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можно постоять с тобою ря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прикоснуться пальчиком чуть – чут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бе мы рады, лето, с нами буд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что такое ле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много света! Это поле, это ле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тысяча чуде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быстрая река, это в небе обла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яркие цветы, это в танце я и т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о – это значит много солнечного свет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а прячется за л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солнышко с неб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ое чист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, лучист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Танец «Я и солнышко» ( среднии группы 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се дети в жёлтых футболках с помпон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кучали малыши, малыши-каранда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-ка ребятки  на весёлую за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 « Зайцы  делают  зарядку »  весёлая зарядка 1-2  младшие 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еперь, ребятки отгадайте – ка загадк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гу и поле мы его встречаем,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очки белые мы на нём считаем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винка жёлтая у цветка того,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дто крошка – солнышко забралось в него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машка)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ится в поле рожь,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о ржи цветок найдёшь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не красный он, а синий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 на звёздочку похож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силёк)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воночки, синий цвет,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зычком, а звону нет.</w:t>
      </w:r>
    </w:p>
    <w:p>
      <w:pPr>
        <w:pStyle w:val="Style18"/>
        <w:spacing w:lineRule="auto" w:line="360" w:before="0" w:after="0"/>
        <w:ind w:left="0" w:firstLine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окольчик)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 цветок и вдруг проснулся –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пать не захотел,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ьнулся, встрепенулся,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ся вверх и улетел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бочка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линнющий, он большущий, он от тучи до земли.</w:t>
        <w:br/>
        <w:t>Пусть идет он пуще, пуще, чтоб грибы скорей росли!»</w:t>
        <w:br/>
        <w:t xml:space="preserve">                                                  (Дожд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то:</w:t>
      </w:r>
      <w:r>
        <w:rPr>
          <w:rFonts w:cs="Times New Roman" w:ascii="Times New Roman" w:hAnsi="Times New Roman"/>
          <w:sz w:val="24"/>
          <w:szCs w:val="24"/>
        </w:rPr>
        <w:t xml:space="preserve"> Я приглашаю детей 2 младшей группы поиграть в иг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Игра  «Солнышко и дождик» 2 младшая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то: </w:t>
      </w:r>
      <w:r>
        <w:rPr>
          <w:rFonts w:cs="Times New Roman" w:ascii="Times New Roman" w:hAnsi="Times New Roman"/>
          <w:sz w:val="24"/>
          <w:szCs w:val="24"/>
        </w:rPr>
        <w:t>Рада всех увидеть я, но мне пора спешить, друзь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вы веселитесь и играйте, лето красное встречайте</w:t>
      </w:r>
      <w:r>
        <w:rPr>
          <w:rFonts w:cs="Times New Roman" w:ascii="Times New Roman" w:hAnsi="Times New Roman"/>
          <w:b/>
          <w:sz w:val="24"/>
          <w:szCs w:val="24"/>
        </w:rPr>
        <w:t>!(уходи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егодня замечательный летний день и хочется, чтобы у всех был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ее настроение. Но - кажется, к нам спешат гости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зал на метле влетают Баба Яга и Домовёнок Куз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а это же наши знакомые - Баба Я га и Домовёно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- девчата лягуша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ствуйте мальчики - зазнайчик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Здравствуйте, здравствуйте! Давно не виделись.  Вот только недавно вы приходили на прощальный бал с  нашими выпускни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Припоминаю, припоминаю - ещё тогда избушка убежала и Кузя её иск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А здороваться ты правильно так и не научилась, Баба Я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Ничего, за меня Кузя поздоро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>Здравствуй, мальчик. Здравствуй, девочка</w:t>
      </w:r>
      <w:r>
        <w:rPr>
          <w:rFonts w:cs="Times New Roman" w:ascii="Times New Roman" w:hAnsi="Times New Roman"/>
          <w:b/>
          <w:sz w:val="24"/>
          <w:szCs w:val="24"/>
        </w:rPr>
        <w:t>…(со всеми подряд здоровается за рук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Ты чего так здороваешься, за рук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 </w:t>
      </w:r>
      <w:r>
        <w:rPr>
          <w:rFonts w:cs="Times New Roman" w:ascii="Times New Roman" w:hAnsi="Times New Roman"/>
          <w:sz w:val="24"/>
          <w:szCs w:val="24"/>
        </w:rPr>
        <w:t>А как же надо, за ногу? Ладно.</w:t>
      </w:r>
    </w:p>
    <w:p>
      <w:pPr>
        <w:pStyle w:val="Normal"/>
        <w:spacing w:lineRule="auto" w:line="360" w:before="0" w:after="0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Кузя: здоровается с каждым за ног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а не так! Просто скажите всем: «Здравствуйте, ребята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олодцы! Вот так надо здороваться, поня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А чё это вы здесь делаете? Да и выпускники здесь? Что - в школе не понравилось? Говорила - идите в мою школу, там весело, а в вашей скука од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егодня мы отмечаем весёлый детский праздник –День Защиты детей, и  мы собрались все вместе, чтобы  повеселиться, порадоваться началу лета. А выпускники наши через несколько дней покинут детский сад, а в школу пойдут осенью - с 1 сентяб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 xml:space="preserve">Ух ты -здорово! Прям на праздник  попали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как чувствовал - даже причесался сегодня, и рубаху нарядную одел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Праздник уже идёт. И вы на этом празднике должны тоже что – т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, какой-нибудь подарок детям подар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 xml:space="preserve"> Да у меня  и нет ничего. Придумал! Баба Яга- давай детям твою метлу подари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Ишь чо придумал, озорник! Мою любимую метлу??? Несогласная 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 xml:space="preserve"> Не жадничай, Яга! Ребята на ней кататься будут, может- даже в школу лета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А я на чём тогда летать буду? Да и зачем метлу дарить? - Могу и так вас прокатить. Даже на двух мётл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Игра  «Кто вперёд?» ( катание на метле парами на перегонки) - старшая групп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Ты погляди - какие шустрые ребята!! Тоже выпускник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Это ребята нашей старшей группы «Солнышко», и на следующий год провожать в школу мы будем их. Они у нас все такие талантливые  – как маленькие звёз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Прям-таки-звёзды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ем докаж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Специально для тебя ,Яга, они исполнят танец- «Маленькие звёзд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Танец  «Маленькие звёзды» старшая групп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>Какое прекрасное выступлени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Так и ты, Кузенька, выступи - чем ты хужее, яхонтовый мо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 </w:t>
      </w:r>
      <w:r>
        <w:rPr>
          <w:rFonts w:cs="Times New Roman" w:ascii="Times New Roman" w:hAnsi="Times New Roman"/>
          <w:sz w:val="24"/>
          <w:szCs w:val="24"/>
        </w:rPr>
        <w:t>А что мне делать? Петь я не умею - медведь на ухо наступил, плясать-тоже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</w:t>
      </w:r>
      <w:r>
        <w:rPr>
          <w:rFonts w:cs="Times New Roman" w:ascii="Times New Roman" w:hAnsi="Times New Roman"/>
          <w:sz w:val="24"/>
          <w:szCs w:val="24"/>
        </w:rPr>
        <w:t>Я придумала. Ты же у нас такой знаменитый чтец! Руки вын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рманов, голову подними и громко прочти детям стихотворение, а 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тебе похлоп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Да это я запросто. Вы знаете ребята стихотворени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Знае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Ну, раз знаете, чего его рассказыв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 </w:t>
      </w:r>
      <w:r>
        <w:rPr>
          <w:rFonts w:cs="Times New Roman" w:ascii="Times New Roman" w:hAnsi="Times New Roman"/>
          <w:sz w:val="24"/>
          <w:szCs w:val="24"/>
        </w:rPr>
        <w:t>Давай ещё разочек спроси ребя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Ребята, вы это стихотворение знаете?</w:t>
      </w:r>
    </w:p>
    <w:p>
      <w:pPr>
        <w:pStyle w:val="Normal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а Яга:   подсказывает детям- не зна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 зна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Ну, раз не знают, чего я буду рассказывать.</w:t>
      </w:r>
    </w:p>
    <w:p>
      <w:pPr>
        <w:pStyle w:val="Normal"/>
        <w:spacing w:lineRule="auto" w:line="360" w:before="0" w:after="0"/>
        <w:ind w:firstLine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зя: отходит в сторо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Ребята, мы сейчас перехитрим Кузю. Девочки будут отвечать – знаем, а  мальчики будут отвечать – не знаем. Ну – ка, как вы будете отвечать? А теперь     все вместе скажем. </w:t>
      </w:r>
    </w:p>
    <w:p>
      <w:pPr>
        <w:pStyle w:val="Normal"/>
        <w:spacing w:lineRule="auto" w:line="360" w:before="0" w:after="0"/>
        <w:ind w:firstLine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повторяю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узя, иди сюда, про стихотворение у ребят спрос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Девочки, знаете это стихотвор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Зна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А мальчики, зна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и:</w:t>
      </w:r>
      <w:r>
        <w:rPr>
          <w:rFonts w:cs="Times New Roman" w:ascii="Times New Roman" w:hAnsi="Times New Roman"/>
          <w:sz w:val="24"/>
          <w:szCs w:val="24"/>
        </w:rPr>
        <w:t xml:space="preserve"> Не зна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Ребята, вы знаете это стихотворение?</w:t>
      </w:r>
    </w:p>
    <w:p>
      <w:pPr>
        <w:pStyle w:val="Normal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отвечают все одновременно.</w:t>
      </w:r>
    </w:p>
    <w:p>
      <w:pPr>
        <w:pStyle w:val="Normal"/>
        <w:spacing w:lineRule="auto" w:line="360" w:before="0" w:after="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ничего не пойму. Ладно, расскажу. Приготовьте только ладош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лопайте друж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итает: </w:t>
      </w:r>
      <w:r>
        <w:rPr>
          <w:rFonts w:cs="Times New Roman" w:ascii="Times New Roman" w:hAnsi="Times New Roman"/>
          <w:sz w:val="24"/>
          <w:szCs w:val="24"/>
        </w:rPr>
        <w:t xml:space="preserve"> Села муха на варенье…. Вот и всё стихотворень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узя, ты маленькое стихотворение рассказ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я: </w:t>
      </w:r>
      <w:r>
        <w:rPr>
          <w:rFonts w:cs="Times New Roman" w:ascii="Times New Roman" w:hAnsi="Times New Roman"/>
          <w:sz w:val="24"/>
          <w:szCs w:val="24"/>
        </w:rPr>
        <w:t>Они плохо хлопают. Я не буду рассказы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 </w:t>
      </w:r>
      <w:r>
        <w:rPr>
          <w:rFonts w:cs="Times New Roman" w:ascii="Times New Roman" w:hAnsi="Times New Roman"/>
          <w:sz w:val="24"/>
          <w:szCs w:val="24"/>
        </w:rPr>
        <w:t>Яхонтовый мой - а ты им большое стихотворение расскаж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Хорошо, только ребята пусть мне помог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Поможете, ребята?   (ответ детей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Я сейчас скажу строчку из стихотворения, а вы говорите: «Мы тоже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обуем вместе сказать: «Мы тоже!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 повторяю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Я сегодня рано вста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ы тож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>- На зарядку побежал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ушал завтрак и обед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ъел четырнадцать котлет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зоопарк  я побежал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м смотреть зверей я стал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м увидел я слонёнка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н похож на поросёнка!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ы тож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 Ой, какие поросятки! Выходите танцевать Танец весёлых порося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  «Ритмопластика»  «Всем на свете нужен дом» - подготовительные групп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(подходит к средним группам) </w:t>
      </w:r>
      <w:r>
        <w:rPr>
          <w:rFonts w:cs="Times New Roman" w:ascii="Times New Roman" w:hAnsi="Times New Roman"/>
          <w:sz w:val="24"/>
          <w:szCs w:val="24"/>
        </w:rPr>
        <w:t xml:space="preserve">Как живёте, малыши? Малыши-карандаши ? А давайте поиграем - всё про вас сейчас узнаем. 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СЯ ИГРА «КАК ЖИВЕШЬ?» 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вижениями показывают, то о чем говорится в тексте.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шь? – Вот так! (выставляют большой палец вперед)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дешь? – Вот так! (идут на месте)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ывешь? – Вот так! (имитируют плавание)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жишь? – Вот так! (бег на месте)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устишь? – Вот так! (грустят)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шалишь? – Вот так! (кривляются)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озишь? – Вот так! (грозят друг другу пальчиком)</w:t>
      </w:r>
    </w:p>
    <w:p>
      <w:pPr>
        <w:pStyle w:val="Normal"/>
        <w:spacing w:lineRule="auto" w:line="360" w:before="0" w:after="0"/>
        <w:ind w:firstLine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Я га:   </w:t>
      </w:r>
      <w:r>
        <w:rPr>
          <w:rFonts w:cs="Times New Roman" w:ascii="Times New Roman" w:hAnsi="Times New Roman"/>
          <w:sz w:val="24"/>
          <w:szCs w:val="24"/>
        </w:rPr>
        <w:t>А теперь вы, ребята, выходите - свою удаль покаж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)  «Весёлая эстафета»  старшая –подготовительная  групп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ребята, выходите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есело спляшите!!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) Танец  «Барбарики» старшая -подготовительная 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так много св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вокруг тепл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, это это - лет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ё лето к нам приш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я:</w:t>
      </w:r>
      <w:r>
        <w:rPr>
          <w:rFonts w:cs="Times New Roman" w:ascii="Times New Roman" w:hAnsi="Times New Roman"/>
          <w:sz w:val="24"/>
          <w:szCs w:val="24"/>
        </w:rPr>
        <w:t xml:space="preserve"> Счастливого и весёлого лета вам, ребята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подарить вам цветные мелки,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  нарисуйте - как счастливы в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ваши выступленья- принимайте  угощение. До свидания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ба Яга и Кузя улетают на метл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вучит песня «Оранжевое солнце в облаках», дети рисуют мелками на асфальте на тему « Один день моего счастливого детств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. До свидани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ям раздают сладкое угощение, а затем цветные мел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здник заканчивается «Конкурсом рисунка на асфальт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ый материа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Танец «Я и солнышко» ( среднии группы 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се дети в жёлтых футболках с помпонами для тан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 « Зайцы  делают  зарядку »  весёлая зарядка 1-2  младшие 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Игра  «Солнышко и дождик» 2 младшая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Игра  «Кто вперёд?» ( катание на метле парами на перегонки) - старшая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Танец  «Маленькие звёзды» старшая групп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  «Ритмопластика»  «Всем на свете нужен дом» - подготовительные группы.</w:t>
      </w:r>
    </w:p>
    <w:p>
      <w:pPr>
        <w:pStyle w:val="Normal"/>
        <w:spacing w:lineRule="auto" w:line="360" w:before="0" w:after="0"/>
        <w:ind w:firstLine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)Проводится игра «Как живёшь?» - средние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)  «Весёлая эстафета»  старшая –подготовительная 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) Танец  «Барбарики» старшая -подготовительная  групп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4:00Z</dcterms:created>
  <dc:creator>User</dc:creator>
  <dc:description/>
  <cp:keywords/>
  <dc:language>en-US</dc:language>
  <cp:lastModifiedBy>Медвежонок</cp:lastModifiedBy>
  <cp:lastPrinted>2017-05-30T11:29:00Z</cp:lastPrinted>
  <dcterms:modified xsi:type="dcterms:W3CDTF">2019-02-06T06:16:00Z</dcterms:modified>
  <cp:revision>12</cp:revision>
  <dc:subject/>
  <dc:title/>
</cp:coreProperties>
</file>